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RTARIA SRE 67, DE 24-09-24 – DOE 25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produtos de perfumaria e higiene pessoal, a que se referem os artigos 313-F e 313-H do Regulamento do ICMS,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nº 6.374, de 1º de março de 1989, e nos artigos 41, 288, 313-E, 313-F, 313-G e 313-H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 No período de 1º de outubro de 2024 a 30 de junho de 2027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Quando não houver a indicação do IVA-ST específico para a saída da indústria, será adotado o valor fixado para venda a consumidor final indicado em catálogos ou listas de preço emitidos pelo remetente, acrescido do valor do frete, quando não incluído no pre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disposto nesta portaria se aplica inclusive para os produtos de perfumaria e higiene pessoal a que se referem os artigos 313-F e 313-H do RICMS, quando destinados ao segmento de vendas a consumidor final pelo sistema porta-a-porta, e que possuam o IVA-ST indicado em portaria especí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</w:t>
      </w:r>
    </w:p>
    <w:p>
      <w:pPr>
        <w:pStyle w:val="Corpodetexto2"/>
        <w:rPr/>
      </w:pPr>
      <w:r>
        <w:rPr/>
        <w:t>IVA-ST ajustado = [(1+IVA-ST original) x (1 - ALQ inter) 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"caput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IVA-ST indicado no Anexo Único deverá também ser utilizado nas operações destinadas às empresas que atuem no sistema de vendas porta-a-porta quando o responsável pela substituição tributária for o remetente, em operação anterior àquela destinada aos revende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 A partir de 1º de julho de 2027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Corpodetexto3"/>
        <w:rPr/>
      </w:pPr>
      <w:r>
        <w:rPr/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 de agosto de 2026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28 de fevereiro de 2027, a entrega do levantamento de pre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o item 1 do § 1º, a Secretaria da Fazenda e Planejamento poderá editar ato divulgando o IVA-ST que vigorará a partir de 1º de julho de 20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§ 3º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ortaria CAT 49/17, de 26 de junh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1º de outub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NEXO ÚNICO</w:t>
      </w:r>
    </w:p>
    <w:tbl>
      <w:tblPr>
        <w:tblW w:w="9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4949"/>
        <w:gridCol w:w="1122"/>
        <w:gridCol w:w="1122"/>
        <w:gridCol w:w="144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mercadori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M/S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IVA-ST para saída do atacad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umes (extrato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3.0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1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-de-colô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3.00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2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de Maquilagem para os Lábi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,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bra, Delineador, Lápis para sobrancelhas e rím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4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,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produtos de maquilagem para os olh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2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,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ões para manicuros e pedicur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3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6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,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ós para maquiagem, incluindo os compact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1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7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,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s de beleza, cremes nutritivos e loções tônic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9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8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produtos de beleza ou de maquiagem preparados e preparações para conservação ou cuidados da pele, exceto as preparações antissolares e os bronzeador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9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9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,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ões antissolares e os bronzeador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9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,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ampus para o cabe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1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ões para ondulação ou alisamento, permanentes, dos cabel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2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capilar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9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,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tura para o cabe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9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4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,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ões para barbear (antes, durante ou apó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,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odorantes (desodorizantes) corporais líquidos, exceto os classificados no CEST 28.016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6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,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ções e óleos desodorantes hidratantes líquid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6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,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perspirantes líquid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6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,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desodorantes (desodorizantes) corporais, exceto os classificados no CEST 28.017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7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,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loções e óleos desodorantes hidratan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7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,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ntiperspiran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7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,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produtos de perfumaria ou de toucador preparad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9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8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,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cosmétic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9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9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,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ões de toucador em barras, pedaços ou figuras moldadas, exceto CEST 28.020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11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ços umedecid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11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0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abões, produtos e preparações orgânicos tensoativos, inclusive papel, pastas (ouates), feltros e falsos tecidos, impregnados, revestidos ou recobertos de sabão ou de detergen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1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1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ões de toucador sob outras form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2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e preparações orgânicos tensoativos para lavagem da pele, em forma de líquido ou de creme, acondicionados para venda a retalho, mesmo contendo sab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3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,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ços de papel, incluindo os de desmaqui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4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alhas de m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4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ntadores de lápis para maquiag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4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átulas, abre-cartas e raspadeir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4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5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âminas de espátulas, de abre-cartas, de raspadeiras e de apontadores de láp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4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5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ensílios e sortidos de utensílios de manicuros ou de pedicuros (incluindo as limas para unha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4.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6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vas e pincéis de barba, escovas para cabelos, para cílios ou para unhas e outras escovas de toucador de pesso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3.2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7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souras e escovas, mesmo constituindo partes de máquinas, de aparelhos ou de veículos, vassouras mecânicas de uso manual não motorizadas, pincéis e espanadores cabeças preparadas para escovas, pincéis e artigos semelhantes bonecas e rolos para pintura rodos de borracha ou de matérias flexíveis semelhantes, outr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3.2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7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céis para aplicação de produtos cosmétic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3.3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8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céis e escovas, para artistas e pincéis de escrev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3.3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8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porizadores de toucador, suas armações e cabeças de armaçõ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6.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9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las ou esponjas para pós ou para aplicação de outros cosméticos ou de produtos de toucad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6.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as e maletas de toucad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1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es, travessas para cabelo e artigos semelhantes grampos (alfinetes) para cabelo pinças (“pinceguiches”), onduladores, bobs (rolos) e artefatos semelhantes para penteados, e suas par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2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adeir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3.30.90 3924.10.00 3924.90.00 4014.90.90 7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petas e bicos para mamadeiras e para chupet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4.9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4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destinados à higiene buc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 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produtos cosméticos e de higiene pessoal não relacionados em outros itens deste anex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s 33 e 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6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,56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RTARIA SRE 66, DE 24-09-24 – DOE 25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mercadorias que especifica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288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 No período de 1º de outubro de 2024 a 30 de junho de 2027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isposto nesta portaria não se aplica para os produtos de perfumaria e higiene pessoal a que se referem os artigos 313-F e 313-H do RICMS, quando destinados a revendedores que atuam no segmento de vendas a consumidor final pelo sistema porta-a-porta, e que possuam o IVA-ST indicado em portaria especí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Quando não houver a indicação do IVA-ST específico para a saída da indústria, será adotado o valor fixado para venda a consumidor final indicado em catálogos ou listas de preço emitidos pelo remetente, acrescido do valor do frete, quando não incluído no pre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°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 + IVA-ST original) x (1 - ALQ inter) / (1 - ALQ intra)] - 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IVA-ST indicado no Anexo Único deverá também ser utilizado nas operações destinadas às empresas que atuem no sistema de vendas porta-a-porta quando o responsável pela substituição tributária for o remetente, em operação anterior àquela destinada aos revende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 A partir de 1º de julho de 2027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 de agosto de 2026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28 de fevereiro de 2027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o item 1 do § 1º, a Secretaria da Fazenda e Planejamento poderá editar ato divulgando o IVA-ST que vigorará a partir de 1º de julho de 20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§ 3º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ortaria CAT 48/17, de 29 de junh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1º de outub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NEXO ÚNICO</w:t>
      </w:r>
    </w:p>
    <w:tbl>
      <w:tblPr>
        <w:tblW w:w="10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817"/>
        <w:gridCol w:w="1511"/>
        <w:gridCol w:w="1563"/>
        <w:gridCol w:w="13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M/S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 % IVA-ST para saída do atac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IVA-ST para saída da indústr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lantas e partes, para perfumaria, medicina e semelhan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.90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uário e seus acessórios, de plásticos, inclusive luv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6.2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6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uetas e outros objetos de ornamentação, de plástic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6.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obras de plástic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6.90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8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 de folhas de plást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22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 de matérias têxte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22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s de outras matéri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2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de bolsos/bolsas, de outras matéri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3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2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rtefatos, de folhas de plásticos ou matérias têxte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92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rtefatos, de outras matéri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9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s e cartonagens, dobráveis, de papel/cartão, não ondulad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9.2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acos, bolsas e cartuchos, de papel ou cart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9.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6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quetas de papel ou cartão, impress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1.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impressos publicitários, catálogos comerciais e semelhan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1.10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8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eias de malha de outras matérias têxte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5.9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cessórios confeccionados, de vestuá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7.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pas de toucador/cozinha, de tecidos atoalhados de algod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2.6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rtefatos têxteis confeccionad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7.90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2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péus e outros artefatos de outras matérias, exceto de mal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6.9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para outras festas, carnaval ou outros divertiment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5.9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rtigos destinados a cuidados pessoais não relacionados em outros itens deste anex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s 14, 39, 40, 44, 48, 63, 64, 65, 67, 70, 82, 90 e 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ssórios (por exemplo, bijuterias, relógios, óculos de sol, bolsas, mochilas, frasqueiras, carteiras, porta-cartões, porta-documentos, porta-celulares e embalagens presenteáveis (por exemplo, caixinhas de papel), entre outros itens assemelhados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s 39, 42, 48, 52, 61, 71, 83, 90 e 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8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uário e seus acessórios calçados, polainas e artefatos semelhantes, e suas par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s 61, 62 e 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rtigos de vestuário em geral, exceto os relacionados no item anteri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s 42, 52, 55, 58, 63 e 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de casa Capítulos 39, 40, 52, 56, 62, 63, 66, 69, 70, 73, 76, 82, 83, 84, 91, 94 e 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das indústrias alimentares e bebid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s 13 e 15 a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2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de limpeza e conservação domést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s 22, 27, 28, 29, 33, 34, 35, 38, 39, 63, 68, 73, 84, 85 e 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infant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s 39, 49, 95, 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9.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produtos comercializados pelo sistema de marketing direto porta-a-porta a consumidor final não relacionados em outros itens deste anex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99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1 (*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*) IVA-ST médio - calculado pela média dos IVA indicados nesta portar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OLUÇÃO SFP-32, DE 19-09-24 – DOE 23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agosto 2023 a julh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julho de 2024, apurado pela somatória das receitas arrecadadas no mês em referência e nos onze anteriores, é de R$ 242.599.629.399,00 (duzentos e quarenta e dois bilhões quinhentos e noventa e nove milhões seiscentos e vinte e nove mil trezentos e noventa e nove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9:00Z</dcterms:created>
  <dc:creator>CB</dc:creator>
  <dc:description/>
  <dc:language>en-US</dc:language>
  <cp:lastModifiedBy>CB</cp:lastModifiedBy>
  <dcterms:modified xsi:type="dcterms:W3CDTF">2024-09-26T13:20:00Z</dcterms:modified>
  <cp:revision>6</cp:revision>
  <dc:subject/>
  <dc:title>AFISCOM</dc:title>
</cp:coreProperties>
</file>